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</w:tblGrid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z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9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7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5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7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5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3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7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5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7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8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4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7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1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9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3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7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5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2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5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9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5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8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4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3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5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7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3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8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8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7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9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2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3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1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6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8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9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4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7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3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7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1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5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8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4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7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4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8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9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9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3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7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7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9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0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6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7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8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1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3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5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7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7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7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8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9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1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3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3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5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5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6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6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7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7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7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7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7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7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7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7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7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8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8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8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8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8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8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8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8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8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8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8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90</w:t>
            </w:r>
          </w:p>
        </w:tc>
      </w:tr>
    </w:tbl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Standard Normal Distribution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104140</wp:posOffset>
            </wp:positionV>
            <wp:extent cx="2733675" cy="1266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5:54:00Z</dcterms:created>
  <dc:creator> </dc:creator>
  <dc:description/>
  <cp:keywords/>
  <dc:language>en-US</dc:language>
  <cp:lastModifiedBy> </cp:lastModifiedBy>
  <dcterms:modified xsi:type="dcterms:W3CDTF">2008-05-15T06:04:00Z</dcterms:modified>
  <cp:revision>1</cp:revision>
  <dc:subject/>
  <dc:title>z </dc:title>
</cp:coreProperties>
</file>